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学影像信息软件（智能呼叫系统）维护服务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原医学影像信息软件（智能呼叫系统）维护项目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签订，维护期为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-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目前维护期即将结束，拟采购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的系统及相关硬件的日常维护服务、功能调整和放射科二楼叫号线路改造。</w:t>
      </w:r>
    </w:p>
    <w:p>
      <w:pPr>
        <w:pStyle w:val="Normal"/>
        <w:spacing w:lineRule="auto" w:line="360"/>
        <w:ind w:left="1094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需求描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日常维护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/>
      </w:pPr>
      <w:r>
        <w:rPr/>
        <w:t>维护范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6"/>
        <w:gridCol w:w="1241"/>
        <w:gridCol w:w="2465"/>
        <w:gridCol w:w="658"/>
        <w:gridCol w:w="65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列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电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尔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7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大屏幕电视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一体机显示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众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功放音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大屏幕电视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大屏幕电视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一体机显示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冠众（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功放音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条码阅读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服务器端软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语音库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候诊队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auto" w:line="360"/>
        <w:ind w:left="99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错误修复：系统在使用过程中发现的错误，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spacing w:lineRule="auto" w:line="360"/>
        <w:ind w:left="99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：</w:t>
      </w:r>
    </w:p>
    <w:p>
      <w:pPr>
        <w:pStyle w:val="Normal"/>
        <w:spacing w:lineRule="auto" w:line="360"/>
        <w:ind w:left="71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甲方的要求改进或扩充信息系统使其更完善、适应环境的变化，以及与第三方软件的接口集成，并将这些修改调整加以实施、培训、后续服务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完善性调整：</w:t>
      </w:r>
    </w:p>
    <w:p>
      <w:pPr>
        <w:pStyle w:val="Normal"/>
        <w:spacing w:lineRule="auto" w:line="360"/>
        <w:ind w:left="54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在系统结构允许的范围内，根据甲方管理和业务变化做出流程变更、功能新增、调整和修改，执行和实施信息系统</w:t>
      </w:r>
      <w:r>
        <w:rPr/>
        <w:t>软件升级，具体如下：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43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整业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t>X</w:t>
            </w:r>
            <w:r>
              <w:rPr/>
              <w:t>光，</w:t>
            </w:r>
            <w:r>
              <w:rPr/>
              <w:t>MR</w:t>
            </w:r>
            <w:r>
              <w:rPr/>
              <w:t>，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准备室的叫号队列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整功能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增加急诊病人叫号流程，为急诊病人单独设置队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当病人登记为急诊时，加入绿色通道，显示在候诊队列首位，不调整原诊间的非急诊病人顺序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当有多个急诊病人时，按登记时间排序显示在候诊队列首位。</w:t>
            </w:r>
          </w:p>
        </w:tc>
      </w:tr>
    </w:tbl>
    <w:p>
      <w:pPr>
        <w:pStyle w:val="Normal"/>
        <w:spacing w:lineRule="auto" w:line="360"/>
        <w:ind w:left="54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应性调整：</w:t>
      </w:r>
    </w:p>
    <w:p>
      <w:pPr>
        <w:pStyle w:val="Normal"/>
        <w:spacing w:lineRule="auto" w:line="360"/>
        <w:ind w:left="54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方软件接口开发：</w:t>
      </w:r>
    </w:p>
    <w:p>
      <w:pPr>
        <w:pStyle w:val="Normal"/>
        <w:spacing w:lineRule="auto" w:line="360"/>
        <w:ind w:left="11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系统集成服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26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500" w:hanging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安全：负责医院信息系统安全性方案的总体规划、设计和监控。</w:t>
      </w:r>
    </w:p>
    <w:p>
      <w:pPr>
        <w:pStyle w:val="Normal"/>
        <w:spacing w:lineRule="auto" w:line="360"/>
        <w:ind w:left="1078" w:hanging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数据备份：负责医院数据备份包括实时备份和系统安全性方案的设计和实施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/>
      </w:pPr>
      <w:r>
        <w:rPr/>
        <w:t>线路更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66"/>
        <w:gridCol w:w="28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施工位置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叫号设备的线路更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放射科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成立专门的项目组开展工作，指派专人负责，按时完成工作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现场服务为主，其它电话、邮件指导、远程维护、技术交流方式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时间：合同生效起，期限为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响应要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>日常维护响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期间（正常工作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0.5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工作期间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乙方应</w:t>
      </w:r>
      <w:r>
        <w:rPr>
          <w:rFonts w:ascii="微软雅黑" w:hAnsi="微软雅黑" w:cs="宋体;SimSun" w:eastAsia="微软雅黑"/>
          <w:sz w:val="24"/>
          <w:szCs w:val="21"/>
        </w:rPr>
        <w:t>提出故障解决方案，工作至故障修妥完全恢复正常服务为止，修复时间不超过</w:t>
      </w:r>
      <w:r>
        <w:rPr>
          <w:rFonts w:ascii="微软雅黑" w:hAnsi="微软雅黑" w:cs="宋体;SimSun" w:eastAsia="微软雅黑"/>
          <w:sz w:val="24"/>
          <w:szCs w:val="21"/>
          <w:u w:val="single"/>
        </w:rPr>
        <w:t xml:space="preserve"> 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>2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 xml:space="preserve"> </w:t>
      </w:r>
      <w:r>
        <w:rPr>
          <w:rFonts w:ascii="微软雅黑" w:hAnsi="微软雅黑" w:cs="宋体;SimSun" w:eastAsia="微软雅黑"/>
          <w:sz w:val="24"/>
          <w:szCs w:val="21"/>
        </w:rPr>
        <w:t>个工作日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、系统集成响应：</w:t>
      </w:r>
      <w:r>
        <w:rPr>
          <w:rFonts w:ascii="微软雅黑" w:hAnsi="微软雅黑" w:cs="微软雅黑" w:eastAsia="微软雅黑"/>
          <w:sz w:val="24"/>
          <w:szCs w:val="24"/>
        </w:rPr>
        <w:t>双方根据修改调整的内容友好协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乙方应作出无推诿承诺：</w:t>
      </w:r>
      <w:r>
        <w:rPr>
          <w:rFonts w:ascii="微软雅黑" w:hAnsi="微软雅黑" w:cs="微软雅黑" w:eastAsia="微软雅黑"/>
          <w:sz w:val="24"/>
          <w:szCs w:val="24"/>
        </w:rPr>
        <w:t>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供详细的维护人员清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应有专门的维护部门并指定固定技术力量用于信息系统维护，并向用户提供详细的维护人员清单及其联系方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420"/>
      </w:pPr>
      <w:rPr>
        <w:rFonts w:ascii="Times New Roman" w:hAnsi="Times New Roman" w:eastAsia="宋体;SimSun" w:cs="Times New Roman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0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5-18T02:48:00Z</dcterms:modified>
  <cp:revision>9</cp:revision>
  <dc:subject/>
  <dc:title/>
</cp:coreProperties>
</file>