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721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东省人医院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招标代理服务的采购代理服务项目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72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采购需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/>
          <w:b w:val="false"/>
          <w:bCs w:val="false"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黑体"/>
          <w:b w:val="false"/>
          <w:bCs w:val="false"/>
          <w:color w:val="000000"/>
          <w:sz w:val="28"/>
          <w:szCs w:val="28"/>
        </w:rPr>
        <w:t>项目</w:t>
      </w:r>
      <w:r>
        <w:rPr>
          <w:rFonts w:ascii="黑体" w:hAnsi="黑体" w:cs="黑体"/>
          <w:b w:val="false"/>
          <w:bCs w:val="false"/>
          <w:color w:val="000000"/>
          <w:sz w:val="28"/>
          <w:szCs w:val="28"/>
          <w:lang w:eastAsia="zh-CN"/>
        </w:rPr>
        <w:t>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广东省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医院招标代理服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采购代理服务项目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黑体" w:hAnsi="黑体" w:cs="黑体"/>
          <w:b w:val="false"/>
          <w:bCs w:val="false"/>
          <w:color w:val="000000"/>
          <w:sz w:val="28"/>
          <w:szCs w:val="28"/>
          <w:lang w:eastAsia="zh-CN"/>
        </w:rPr>
        <w:t>二、项目需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服务企业（下简称乙方）按照国家和广东省现行有关法律法规、政策及广东省人民医院（下简称甲方）招标采购要求开展项目招标采购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根据委托项目特点，制定切实可行的招标采购方案（包括合理化建议），经甲方批准后组织实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按照招标采购工作流程，办理招标采购项目的相关手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负责在相关媒体发布招标采购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根据项目需要组织招标采购答疑会，做好会议纪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组织开标、评审工作，及时解答招标采购过程中的问题，协助甲方答复投标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的异议、质疑和协助监督部门处理投诉调查事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助甲方办理中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成交通知书和开展合同的商谈与签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收存、整理招标采购代理工作中所形成的一切文件资料，招标采购工作完成后，向甲方提供招标采购全过程产生的完整资料（含投标单位的书面文件、评审报告等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担招标采购工作所产生的所有费用，包括但不限于评审场地使用费、专家评审（招标采购文件论证）费用，处理质疑投诉等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招标采购完成后进行项目资料档案的整理、移交，当政府主管部门进行相关检查工作，协助甲方提供相关招标采购资料，乙方在广州市内有固定的较大规模面积的资料存放管理库，保证资料长期保管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/>
          <w:b w:val="false"/>
          <w:bCs w:val="false"/>
          <w:color w:val="000000"/>
          <w:sz w:val="28"/>
          <w:szCs w:val="28"/>
          <w:lang w:eastAsia="zh-CN"/>
        </w:rPr>
        <w:t>三、 保密责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乙方为甲方提供服务过程中产生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有资料（包括但不限于文字、图片、声像资料、电子数据等）均属甲方所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乙方不得泄露与项目相关的商业秘密，也不得超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围使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否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必须承担一切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省人民医院2016-2017年采购代理委托协议（修改）20160412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2:00Z</dcterms:created>
  <dc:creator>省医招标科</dc:creator>
  <dc:description/>
  <dc:language>en-US</dc:language>
  <cp:lastModifiedBy>新建1</cp:lastModifiedBy>
  <cp:lastPrinted>2016-04-26T16:37:00Z</cp:lastPrinted>
  <dcterms:modified xsi:type="dcterms:W3CDTF">2020-05-22T07:41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