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肺癌小结节信息化云计算系统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户需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目的：</w:t>
      </w:r>
      <w:r>
        <w:rPr>
          <w:rFonts w:ascii="仿宋" w:hAnsi="仿宋" w:cs="仿宋" w:eastAsia="仿宋"/>
          <w:sz w:val="24"/>
          <w:szCs w:val="24"/>
        </w:rPr>
        <w:t>拟利用互联网打破时间和空间的界限，满足更多的患者的需求。提高看诊效率，在患者就诊前先行进行筛查，减少患者重复挂号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多次奔波、减少门诊里轻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无需后续治疗的复诊患者占比、提高患者就诊体验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范围：</w:t>
      </w:r>
      <w:r>
        <w:rPr>
          <w:rFonts w:ascii="仿宋" w:hAnsi="仿宋" w:cs="仿宋" w:eastAsia="仿宋"/>
          <w:sz w:val="24"/>
          <w:szCs w:val="24"/>
        </w:rPr>
        <w:t>影像文件上传，阅片需求发起、电脑端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移动端阅片、咨询结果下达、咨询结果反复查阅、患者筛选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标记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登记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信息查看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24"/>
          <w:szCs w:val="24"/>
        </w:rPr>
        <w:t>二、需求描述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在线阅片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患者功能模块：在线申请阅片、阅片记录查询、档案管理、</w:t>
      </w:r>
      <w:r>
        <w:rPr>
          <w:rFonts w:ascii="仿宋" w:hAnsi="仿宋" w:cs="仿宋" w:eastAsia="仿宋"/>
          <w:sz w:val="24"/>
          <w:szCs w:val="24"/>
        </w:rPr>
        <w:t>账号管理、订单管理、影像资料管理、意见反馈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医生工作台功能模块：阅片、会诊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意见回馈模块、患者数据录入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阅片系统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解析器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影像成像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影像工具：翻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sz w:val="24"/>
          <w:szCs w:val="24"/>
        </w:rPr>
        <w:t>拖动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sz w:val="24"/>
          <w:szCs w:val="24"/>
        </w:rPr>
        <w:t>缩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sz w:val="24"/>
          <w:szCs w:val="24"/>
        </w:rPr>
        <w:t>旋转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sz w:val="24"/>
          <w:szCs w:val="24"/>
        </w:rPr>
        <w:t>标注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sz w:val="24"/>
          <w:szCs w:val="24"/>
        </w:rPr>
        <w:t>窗外调节器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sz w:val="24"/>
          <w:szCs w:val="24"/>
        </w:rPr>
        <w:t>播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sz w:val="24"/>
          <w:szCs w:val="24"/>
        </w:rPr>
        <w:t>自动分组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sz w:val="24"/>
          <w:szCs w:val="24"/>
        </w:rPr>
        <w:t>标注保存等功能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病历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筛选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新建档案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档案导出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用户对操作界面的要求：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界面一致性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自适应布局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出错信息和警告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产品使用平台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C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color w:val="000000"/>
        </w:rPr>
        <w:t>患者端、医生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H5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color w:val="000000"/>
        </w:rPr>
        <w:t>患者端、医生端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ascii="仿宋" w:hAnsi="仿宋" w:cs="仿宋" w:eastAsia="仿宋"/>
        </w:rPr>
        <w:instrText xml:space="preserve"> HYPERLINK "http://feiye.blog.51cto.com/" \l "__RefHeading___Toc176256162%23_Toc176256162"</w:instrText>
      </w:r>
      <w:r>
        <w:rPr>
          <w:rStyle w:val="InternetLink"/>
          <w:sz w:val="24"/>
          <w:b/>
          <w:szCs w:val="24"/>
          <w:rFonts w:ascii="仿宋" w:hAnsi="仿宋" w:cs="仿宋" w:eastAsia="仿宋"/>
        </w:rPr>
        <w:fldChar w:fldCharType="separate"/>
      </w:r>
      <w:r>
        <w:rPr>
          <w:rStyle w:val="InternetLink"/>
          <w:rFonts w:ascii="仿宋" w:hAnsi="仿宋" w:cs="仿宋" w:eastAsia="仿宋"/>
          <w:b/>
          <w:sz w:val="24"/>
          <w:szCs w:val="24"/>
        </w:rPr>
        <w:t>三、外部接口</w:t>
      </w:r>
      <w:r>
        <w:rPr>
          <w:rStyle w:val="InternetLink"/>
          <w:sz w:val="24"/>
          <w:b/>
          <w:szCs w:val="24"/>
          <w:rFonts w:ascii="仿宋" w:hAnsi="仿宋" w:cs="仿宋" w:eastAsia="仿宋"/>
        </w:rPr>
        <w:fldChar w:fldCharType="end"/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</w:rPr>
        <w:t>根据甲方所提需求，提供相关系统接口支持，包括与医院信息系统的接口，以及与卫生部及其它上级管理部门对各类事件的上报数据接口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42:00Z</dcterms:created>
  <dc:creator>netuser</dc:creator>
  <dc:description/>
  <cp:keywords/>
  <dc:language>en-US</dc:language>
  <cp:lastModifiedBy>netuser</cp:lastModifiedBy>
  <cp:lastPrinted>2014-04-23T06:46:00Z</cp:lastPrinted>
  <dcterms:modified xsi:type="dcterms:W3CDTF">2020-06-1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