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质控中心采购平板项目需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东省医院管理评价中控中心受广东省卫健委委托，承担全省三级医院等级评审工作。为了保证评审工作顺利开展，急需申请购置华为平板电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套，供评审专家使用。</w:t>
      </w:r>
    </w:p>
    <w:p>
      <w:pPr>
        <w:pStyle w:val="Normal"/>
        <w:spacing w:lineRule="auto" w:line="360"/>
        <w:jc w:val="left"/>
        <w:rPr/>
      </w:pPr>
      <w:r>
        <w:rPr/>
        <w:t>采购设备参数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3"/>
        <w:gridCol w:w="5425"/>
        <w:gridCol w:w="8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板电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为平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款（带键盘）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寸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T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网通，内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8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适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hrom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浏览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2:00Z</dcterms:created>
  <dc:creator>ben</dc:creator>
  <dc:description/>
  <cp:keywords/>
  <dc:language>en-US</dc:language>
  <cp:lastModifiedBy>netuser</cp:lastModifiedBy>
  <dcterms:modified xsi:type="dcterms:W3CDTF">2020-07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